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GA2CGA v2.0 Registration                       Date: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[ ] 5.25"  or  [ ] 3.5" (add $10)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ame: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ddress: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here/How     BBS [ ] Name/City/State :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cquired ?  Other [ ] Specify.        :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 (Model/Manufacturer) 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puter: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onitor: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ideo Card (BIOS version):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ther (e.g. Scanner, Video Capturer: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ments: (use back)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Signatur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